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6"/>
        <w:gridCol w:w="283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46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AŠINSKO UČE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đela Šćep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vin Hurem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 Stan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 Jov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hmedin Mur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Dej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kša Mrda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gnjen Pej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1-02-13T13:10:00Z</dcterms:modified>
  <cp:revision>72</cp:revision>
  <dc:subject/>
  <dc:title>OBRAZAC za evidenciju osvojenih poena na predmetu i predlog ocjene</dc:title>
</cp:coreProperties>
</file>